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ascii="楷体_GB2312;楷体" w:hAnsi="楷体_GB2312;楷体" w:cs="宋体;SimSun"/>
          <w:b/>
          <w:bCs/>
          <w:sz w:val="24"/>
          <w:szCs w:val="24"/>
        </w:rPr>
        <w:t xml:space="preserve">编号 </w:t>
      </w:r>
      <w:r>
        <w:rPr>
          <w:rFonts w:ascii="楷体_GB2312;楷体" w:hAnsi="楷体_GB2312;楷体" w:cs="宋体;SimSun"/>
          <w:b/>
          <w:sz w:val="24"/>
          <w:szCs w:val="24"/>
        </w:rPr>
        <w:t>：</w:t>
      </w:r>
      <w:r>
        <w:rPr>
          <w:rFonts w:cs="宋体;SimSun" w:ascii="楷体_GB2312;楷体" w:hAnsi="楷体_GB2312;楷体"/>
          <w:b/>
          <w:sz w:val="24"/>
          <w:szCs w:val="24"/>
        </w:rPr>
        <w:t>ECI-04-TC-04-B/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9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吉林单一窗口（一站式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边检端</w:t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业务操作手册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200"/>
        <w:ind w:firstLine="21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atLeast" w:line="200"/>
        <w:ind w:firstLine="210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atLeast" w:line="200"/>
        <w:ind w:firstLine="210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版本号：</w:t>
      </w:r>
      <w:r>
        <w:rPr>
          <w:rFonts w:eastAsia="黑体;SimHei" w:ascii="黑体;SimHei" w:hAnsi="黑体;SimHei"/>
          <w:szCs w:val="28"/>
        </w:rPr>
        <w:t>V1.0.0</w:t>
      </w:r>
    </w:p>
    <w:p>
      <w:pPr>
        <w:pStyle w:val="Normal"/>
        <w:spacing w:lineRule="atLeast" w:line="200"/>
        <w:ind w:firstLine="210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发布日期：</w:t>
      </w:r>
      <w:r>
        <w:rPr>
          <w:rFonts w:eastAsia="黑体;SimHei" w:ascii="黑体;SimHei" w:hAnsi="黑体;SimHei"/>
          <w:szCs w:val="28"/>
        </w:rPr>
        <w:t>2017</w:t>
      </w:r>
      <w:r>
        <w:rPr>
          <w:rFonts w:ascii="黑体;SimHei" w:hAnsi="黑体;SimHei" w:eastAsia="黑体;SimHei"/>
          <w:szCs w:val="28"/>
        </w:rPr>
        <w:t>年</w:t>
      </w:r>
      <w:r>
        <w:rPr>
          <w:rFonts w:eastAsia="黑体;SimHei" w:ascii="黑体;SimHei" w:hAnsi="黑体;SimHei"/>
          <w:szCs w:val="28"/>
        </w:rPr>
        <w:t>12</w:t>
      </w:r>
      <w:r>
        <w:rPr>
          <w:rFonts w:ascii="黑体;SimHei" w:hAnsi="黑体;SimHei" w:eastAsia="黑体;SimHei"/>
          <w:szCs w:val="28"/>
        </w:rPr>
        <w:t>月</w:t>
      </w:r>
      <w:r>
        <w:rPr>
          <w:rFonts w:eastAsia="黑体;SimHei" w:ascii="黑体;SimHei" w:hAnsi="黑体;SimHei"/>
          <w:szCs w:val="28"/>
        </w:rPr>
        <w:t>13</w:t>
      </w:r>
      <w:r>
        <w:rPr>
          <w:rFonts w:ascii="黑体;SimHei" w:hAnsi="黑体;SimHei" w:eastAsia="黑体;SimHei"/>
          <w:szCs w:val="28"/>
        </w:rPr>
        <w:t>日</w:t>
      </w:r>
    </w:p>
    <w:p>
      <w:pPr>
        <w:pStyle w:val="Normal"/>
        <w:spacing w:lineRule="atLeast" w:line="200"/>
        <w:ind w:firstLine="210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审核人：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史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41"/>
        <w:gridCol w:w="1016"/>
        <w:gridCol w:w="1016"/>
        <w:gridCol w:w="919"/>
        <w:gridCol w:w="1266"/>
        <w:gridCol w:w="10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变更描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变更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审核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签署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版权所有：</w:t>
      </w:r>
      <w:r>
        <w:rPr>
          <w:rFonts w:eastAsia="Times New Roman"/>
          <w:szCs w:val="28"/>
        </w:rPr>
        <w:t xml:space="preserve"> </w:t>
      </w:r>
      <w:r>
        <w:rPr>
          <w:rFonts w:cs="Arial"/>
          <w:szCs w:val="28"/>
        </w:rPr>
        <w:t>©</w:t>
      </w:r>
      <w:r>
        <w:rPr>
          <w:szCs w:val="28"/>
        </w:rPr>
        <w:t xml:space="preserve"> 200</w:t>
      </w:r>
      <w:r>
        <w:rPr>
          <w:szCs w:val="28"/>
        </w:rPr>
        <w:t>4</w:t>
      </w:r>
      <w:r>
        <w:rPr>
          <w:szCs w:val="28"/>
        </w:rPr>
        <w:t>～</w:t>
      </w:r>
      <w:r>
        <w:rPr>
          <w:szCs w:val="28"/>
        </w:rPr>
        <w:t>201</w:t>
      </w:r>
      <w:r>
        <w:rPr>
          <w:szCs w:val="28"/>
        </w:rPr>
        <w:t>5</w:t>
      </w:r>
      <w:r>
        <w:rPr>
          <w:szCs w:val="28"/>
        </w:rPr>
        <w:t xml:space="preserve"> </w:t>
      </w:r>
      <w:r>
        <w:rPr>
          <w:szCs w:val="28"/>
        </w:rPr>
        <w:t>公司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编辑软件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Microsoft Office 2010 </w:t>
      </w:r>
      <w:r>
        <w:rPr>
          <w:szCs w:val="28"/>
        </w:rPr>
        <w:t>中文版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tabs>
          <w:tab w:val="left" w:pos="425" w:leader="none"/>
        </w:tabs>
        <w:jc w:val="center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bookmarkStart w:id="0" w:name="__RefHeading___Toc3477"/>
      <w:bookmarkEnd w:id="0"/>
      <w:r>
        <w:rPr>
          <w:rFonts w:ascii="宋体;SimSun" w:hAnsi="宋体;SimSun" w:cs="宋体;SimSun"/>
          <w:b w:val="false"/>
          <w:bCs w:val="false"/>
          <w:sz w:val="21"/>
          <w:szCs w:val="21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638" w:leader="dot"/>
            </w:tabs>
            <w:spacing w:lineRule="exact" w:line="400" w:before="0" w:after="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;SimSun" w:hAnsi="宋体;SimSun" w:cs="宋体;SimSun" w:eastAsia="宋体;SimSun"/>
            </w:rPr>
            <w:instrText xml:space="preserve"> TOC \o "1-5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;SimSun" w:hAnsi="宋体;SimSun" w:cs="宋体;SimSun" w:eastAsia="宋体;SimSun"/>
            </w:rPr>
            <w:fldChar w:fldCharType="separate"/>
          </w:r>
          <w:hyperlink w:anchor="__RefHeading___Toc3477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目  录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638" w:leader="dot"/>
            </w:tabs>
            <w:spacing w:lineRule="exact" w:line="400" w:before="0" w:after="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27910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引言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3153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1.1. 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编写目的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18695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1.2. 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项目参考资料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638" w:leader="dot"/>
            </w:tabs>
            <w:spacing w:lineRule="exact" w:line="400" w:before="0" w:after="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2259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公共业务操作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22162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.1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企业登录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14620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功能介绍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4"/>
            </w:rPr>
          </w:pPr>
          <w:hyperlink w:anchor="__RefHeading___Toc5275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</w:rPr>
              <w:t xml:space="preserve">2.2.1 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</w:rPr>
              <w:t>审批端功能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638" w:leader="dot"/>
            </w:tabs>
            <w:spacing w:lineRule="exact" w:line="400" w:before="0" w:after="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1403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布控管理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17075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3.1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边检一站式单证系统布控规则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19894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3.2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边检一站式随机布控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19993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3.3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边检一站式自动审批设置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9638" w:leader="dot"/>
            </w:tabs>
            <w:spacing w:lineRule="exact" w:line="400" w:before="0" w:after="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27736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审核管理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26707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4.1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一站式核放单审核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4"/>
            </w:rPr>
          </w:pPr>
          <w:hyperlink w:anchor="__RefHeading___Toc4461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</w:rPr>
              <w:t>4.1.1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</w:rPr>
              <w:t>第一步 一站式核放单申请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4"/>
            </w:rPr>
          </w:pPr>
          <w:hyperlink w:anchor="__RefHeading___Toc7020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</w:rPr>
              <w:t>4.1.2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</w:rPr>
              <w:t>第二步 海关审批一站式核放单申请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6205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4.2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查验信息录入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4429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4.3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查验信息审核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22468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4.4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一站式核放单特殊处理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9638" w:leader="dot"/>
            </w:tabs>
            <w:spacing w:lineRule="exact" w:line="400" w:before="0" w:after="0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</w:rPr>
          </w:pPr>
          <w:hyperlink w:anchor="__RefHeading___Toc11988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统计查询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9638" w:leader="dot"/>
            </w:tabs>
            <w:spacing w:lineRule="exact" w:line="400"/>
            <w:rPr>
              <w:rFonts w:ascii="宋体;SimSun" w:hAnsi="宋体;SimSun" w:eastAsia="宋体;SimSun" w:cs="宋体;SimSun"/>
              <w:sz w:val="24"/>
              <w:szCs w:val="24"/>
            </w:rPr>
          </w:pPr>
          <w:hyperlink w:anchor="__RefHeading___Toc11254"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6.1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一站式核放单查询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eastAsia="宋体;SimSun"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578" w:before="120" w:after="60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1" w:name="__RefHeading___Toc27910"/>
      <w:bookmarkEnd w:id="1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引言</w:t>
      </w:r>
    </w:p>
    <w:p>
      <w:pPr>
        <w:pStyle w:val="Heading2"/>
        <w:numPr>
          <w:ilvl w:val="1"/>
          <w:numId w:val="4"/>
        </w:numPr>
        <w:spacing w:before="120" w:after="400"/>
        <w:rPr>
          <w:b w:val="false"/>
          <w:b w:val="false"/>
          <w:bCs w:val="false"/>
          <w:sz w:val="28"/>
          <w:szCs w:val="28"/>
        </w:rPr>
      </w:pPr>
      <w:bookmarkStart w:id="2" w:name="__RefHeading___Toc3153"/>
      <w:bookmarkEnd w:id="2"/>
      <w:r>
        <w:rPr>
          <w:b w:val="false"/>
          <w:bCs w:val="false"/>
          <w:sz w:val="28"/>
          <w:szCs w:val="28"/>
        </w:rPr>
        <w:t>编写目的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帮助操作人员更容易了解管理系统的流程，使客户更方便的管理和操作。</w:t>
      </w:r>
    </w:p>
    <w:p>
      <w:pPr>
        <w:pStyle w:val="Heading2"/>
        <w:numPr>
          <w:ilvl w:val="1"/>
          <w:numId w:val="4"/>
        </w:numPr>
        <w:spacing w:before="120" w:after="400"/>
        <w:rPr>
          <w:b w:val="false"/>
          <w:b w:val="false"/>
          <w:bCs w:val="false"/>
          <w:sz w:val="28"/>
          <w:szCs w:val="28"/>
        </w:rPr>
      </w:pPr>
      <w:bookmarkStart w:id="3" w:name="__RefHeading___Toc18695"/>
      <w:bookmarkEnd w:id="3"/>
      <w:r>
        <w:rPr>
          <w:b w:val="false"/>
          <w:bCs w:val="false"/>
          <w:sz w:val="28"/>
          <w:szCs w:val="28"/>
        </w:rPr>
        <w:t>项目参考资料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吉林单一窗口详细设计说明书》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吉林单一窗口需求规格说明书》</w:t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4" w:name="__RefHeading___Toc2259"/>
      <w:bookmarkEnd w:id="4"/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2.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公共业务操作</w:t>
      </w:r>
    </w:p>
    <w:p>
      <w:pPr>
        <w:pStyle w:val="Heading2"/>
        <w:tabs>
          <w:tab w:val="clear" w:pos="576"/>
        </w:tabs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5" w:name="__RefHeading___Toc22162"/>
      <w:bookmarkEnd w:id="5"/>
      <w:r>
        <w:rPr>
          <w:rFonts w:cs="黑体;SimHei" w:ascii="黑体;SimHei" w:hAnsi="黑体;SimHei"/>
          <w:b w:val="false"/>
          <w:bCs w:val="false"/>
          <w:sz w:val="28"/>
          <w:szCs w:val="28"/>
        </w:rPr>
        <w:t>2.1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企业登录</w:t>
      </w:r>
    </w:p>
    <w:p>
      <w:pPr>
        <w:pStyle w:val="Normal"/>
        <w:numPr>
          <w:ilvl w:val="0"/>
          <w:numId w:val="1"/>
        </w:numPr>
        <w:spacing w:lineRule="exact" w:line="400"/>
        <w:ind w:left="425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栏位填写说明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24"/>
        <w:gridCol w:w="2326"/>
        <w:gridCol w:w="2939"/>
      </w:tblGrid>
      <w:tr>
        <w:trPr>
          <w:trHeight w:val="3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位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内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填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选择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的登录账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填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的登录密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填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ind w:left="425"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操作步骤：</w:t>
      </w:r>
    </w:p>
    <w:p>
      <w:pPr>
        <w:pStyle w:val="Normal"/>
        <w:numPr>
          <w:ilvl w:val="0"/>
          <w:numId w:val="10"/>
        </w:numPr>
        <w:spacing w:lineRule="exact" w:line="40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浏览器地址栏中输入系统的地址，点击“转到”按钮（或者输入地址后，直接敲键盘的回车键），打开系统登录页面，如图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6113145" cy="316611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名、密码输入完毕后，点击“登录”进入系统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6" w:name="__RefHeading___Toc14620"/>
      <w:bookmarkEnd w:id="6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2.2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功能介绍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bookmarkStart w:id="7" w:name="__RefHeading___Toc5275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 xml:space="preserve">2.2.1 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审批端功能</w:t>
      </w:r>
      <w:bookmarkEnd w:id="7"/>
    </w:p>
    <w:p>
      <w:pPr>
        <w:pStyle w:val="Normal"/>
        <w:spacing w:lineRule="exact" w:line="400"/>
        <w:ind w:firstLine="480"/>
        <w:rPr/>
      </w:pPr>
      <w:r>
        <w:rPr/>
        <w:t>审批端系统页面通用的功能操作说明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"/>
        <w:gridCol w:w="3478"/>
        <w:gridCol w:w="4825"/>
      </w:tblGrid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按钮图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意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功能介绍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4665" cy="24384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48" r="-7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查询条件之间是并的关系，支持多条件查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输入条件直接查询则查询全部记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入条件则查询出符合条件的记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没有符合条件的查不出任何记录；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询：是指通过输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择某些条件进行快速查询的操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用户输入查询条件信息，点击查询按钮，记录显示列表中显示符合条件的记录； 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4665" cy="24384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48" r="-7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段是文本框输入格式则清空信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拉选项格式格式则显示为“全部”；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置：是指清空查询区域内用户输入的所有字段的数据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户直接点击重置按钮，即可清空查询条件信息；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2660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返回：是指返回上级页面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7720" cy="26606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一条或多条记录审核通过操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通过：点击“通过”按钮，对单证进行审核通过的操作；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0560" cy="24384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48" r="-5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一条或多条记录审核退单操作；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单：点击选钮，对单证进行退单的操作；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22796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示页面中的确定表示同意某操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放大镜或其他页面中的确定按钮，表示选中某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示某操作成功中的确定按钮，表示完成某步操作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定：是指同意某步操作，或选中某条记录的操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户点击某条提示页面或者某个选择页面中的确定按钮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660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示页面中的取消表示不同意某操作；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消：是指不同意某步操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户点击某条提示页面或者某个选择页面中的取消按钮</w:t>
            </w:r>
          </w:p>
        </w:tc>
      </w:tr>
      <w:tr>
        <w:trPr>
          <w:trHeight w:val="3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30416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：查看当前记录的详细信息</w:t>
            </w:r>
          </w:p>
        </w:tc>
      </w:tr>
      <w:tr>
        <w:trPr>
          <w:trHeight w:val="2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0560" cy="281305"/>
                  <wp:effectExtent l="0" t="0" r="0" b="0"/>
                  <wp:docPr id="1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28" r="-5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一条或多条记录审核操作；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废：点击选钮，对单证进行作废操作，作废后的记录不在使用；</w:t>
            </w:r>
          </w:p>
        </w:tc>
      </w:tr>
      <w:tr>
        <w:trPr>
          <w:trHeight w:val="2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bookmarkStart w:id="8" w:name="_账册管理"/>
            <w:bookmarkEnd w:id="8"/>
            <w:r>
              <w:rPr/>
              <w:drawing>
                <wp:inline distT="0" distB="0" distL="0" distR="0">
                  <wp:extent cx="640080" cy="23622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52" r="-5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持一条或多条记录审核操作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查验：点击按钮，对核放单进行转查验操作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  <w:bookmarkStart w:id="9" w:name="OLE_LINK2"/>
      <w:bookmarkStart w:id="10" w:name="OLE_LINK2"/>
      <w:bookmarkEnd w:id="10"/>
    </w:p>
    <w:p>
      <w:pPr>
        <w:pStyle w:val="Heading1"/>
        <w:numPr>
          <w:ilvl w:val="0"/>
          <w:numId w:val="7"/>
        </w:numPr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11" w:name="OLE_LINK2"/>
      <w:bookmarkStart w:id="12" w:name="__RefHeading___Toc1403"/>
      <w:bookmarkEnd w:id="11"/>
      <w:bookmarkEnd w:id="12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布控管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布控管理中，布控顺序分别为：单证系统布控、随机布控、自动审批；当单证系统规则未布控成功，则进行随机布控，当随机布控未布控成功时，进行自动审批操作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布控规则设置后需启用并设置布控时间段，才能在布控时间段期间进行布控操作。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13" w:name="__RefHeading___Toc17075"/>
      <w:bookmarkEnd w:id="13"/>
      <w:r>
        <w:rPr>
          <w:rFonts w:cs="黑体;SimHei" w:ascii="黑体;SimHei" w:hAnsi="黑体;SimHei"/>
          <w:b w:val="false"/>
          <w:bCs w:val="false"/>
          <w:sz w:val="28"/>
          <w:szCs w:val="28"/>
        </w:rPr>
        <w:t>3.1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边检一站式单证系统布控规则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布控管理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边检一站式单证系统布控规则”，进入【单证系统布控规则】页面，新增布控规则并保存，页面显示如下：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108700" cy="98742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查询：输入查询条件，进行布控规则信息的查询操作；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重置：情况查询条件；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增：新增布控规则信息并保存；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辑：修改布控规则信息；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删除：删除布控规则信息。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14" w:name="__RefHeading___Toc19894"/>
      <w:bookmarkEnd w:id="14"/>
      <w:r>
        <w:rPr>
          <w:rFonts w:cs="黑体;SimHei" w:ascii="黑体;SimHei" w:hAnsi="黑体;SimHei"/>
          <w:b w:val="false"/>
          <w:bCs w:val="false"/>
          <w:sz w:val="28"/>
          <w:szCs w:val="28"/>
        </w:rPr>
        <w:t>3.2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边检一站式随机布控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布控管理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边检一站式随机布控”，进入【随机布控】页面，新增布控规则并保存，页面显示如下：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119495" cy="85852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查询：输入查询条件，进行布控规则信息的查询操作；</w:t>
      </w:r>
    </w:p>
    <w:p>
      <w:pPr>
        <w:pStyle w:val="Normal"/>
        <w:spacing w:lineRule="exact" w:line="40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重置：情况查询条件；</w:t>
      </w:r>
    </w:p>
    <w:p>
      <w:pPr>
        <w:pStyle w:val="Normal"/>
        <w:spacing w:lineRule="exact" w:line="40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新增：新增布控规则信息并保存；</w:t>
      </w:r>
    </w:p>
    <w:p>
      <w:pPr>
        <w:pStyle w:val="Normal"/>
        <w:spacing w:lineRule="exact" w:line="40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编辑：修改布控规则信息；</w:t>
      </w:r>
    </w:p>
    <w:p>
      <w:pPr>
        <w:pStyle w:val="Normal"/>
        <w:spacing w:lineRule="exact" w:line="40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删除：删除布控规则信息。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15" w:name="__RefHeading___Toc19993"/>
      <w:bookmarkEnd w:id="15"/>
      <w:r>
        <w:rPr>
          <w:rFonts w:cs="黑体;SimHei" w:ascii="黑体;SimHei" w:hAnsi="黑体;SimHei"/>
          <w:b w:val="false"/>
          <w:bCs w:val="false"/>
          <w:sz w:val="28"/>
          <w:szCs w:val="28"/>
        </w:rPr>
        <w:t>3.3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边检一站式自动审批设置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布控管理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边检一站式自动审批设置”，进入【自动审批设置】页面，进行自动审批设置，页面显示如下：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6115685" cy="114046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确认：勾选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取消勾选自动审批开关，成功设置自动审批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成功取消自动审批；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16" w:name="__RefHeading___Toc27736"/>
      <w:bookmarkEnd w:id="16"/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4.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审核管理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17" w:name="__RefHeading___Toc26707"/>
      <w:bookmarkEnd w:id="17"/>
      <w:r>
        <w:rPr>
          <w:rFonts w:cs="黑体;SimHei" w:ascii="黑体;SimHei" w:hAnsi="黑体;SimHei"/>
          <w:b w:val="false"/>
          <w:bCs w:val="false"/>
          <w:sz w:val="28"/>
          <w:szCs w:val="28"/>
        </w:rPr>
        <w:t>4.1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一站式核放单审核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18" w:name="__RefHeading___Toc4461"/>
      <w:bookmarkEnd w:id="18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4.1.1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第一步 一站式核放单申请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录入一站式核放单申请，提交申报，等待海关端、国检端、边检端、交通端进行审批。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bookmarkStart w:id="19" w:name="__RefHeading___Toc7020"/>
      <w:bookmarkEnd w:id="19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4.1.2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第二步 海关审批一站式核放单申请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审核管理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边检一站式核放单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一站式核放单审核”，进入一站式核放单审批页面；页面显示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6109970" cy="130873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20" w:name="OLE_LINK6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审批通过：勾选一条或多条要审批的记录，点击审批通过，审批通过后在【核放单详细】页面的历史审批记录中能查看到审批通过的记录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退单：勾选一条或多条要审批的记录，点击退单，退单后的核放单需修改后才可再次申报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查验：勾选一条或多条要审批的记录，点击查验，转查验后的核放单需在【查验信息录入】页面先进行查验信息的录入，查验信息录入提交后，在【查验信息审核】页面进行审批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作废：勾选一条或多条要审批的记录，点击作废，作废后的核放单不能再进行任何操作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查阅：查看核放单的详细信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一站式核放单的审批通过的审批状态，需要海关端、国检端、边检端、交通端均审批通过后才会改变为审批通过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作废后的一站式核放单，能在【一站式核放单特殊处理】页面进行再次审批操作。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1" w:name="__RefHeading___Toc6205"/>
      <w:bookmarkEnd w:id="20"/>
      <w:bookmarkEnd w:id="21"/>
      <w:r>
        <w:rPr>
          <w:rFonts w:cs="黑体;SimHei" w:ascii="黑体;SimHei" w:hAnsi="黑体;SimHei"/>
          <w:b w:val="false"/>
          <w:bCs w:val="false"/>
          <w:sz w:val="28"/>
          <w:szCs w:val="28"/>
        </w:rPr>
        <w:t>4.2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查验信息录入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审核管理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边检一站式核放单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查验信息录入”，进入【查验信息录入】页面，进行查验结果录入操作；页面显示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6108700" cy="155448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查验结果录入：填写查验结果并保存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提交查验结果：进行查验结果填写保存后，点击提交查验结果，等待查验信息审核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查询：输入查询条件，进行核放单查询操作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查阅：查看核放单的详细信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sz w:val="24"/>
          <w:szCs w:val="24"/>
        </w:rPr>
        <w:t>布控查验和人工查验的都需先进行查验结果录入并提交后，才能进行查验信息审核操作。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2" w:name="__RefHeading___Toc4429"/>
      <w:bookmarkEnd w:id="22"/>
      <w:r>
        <w:rPr>
          <w:rFonts w:cs="黑体;SimHei" w:ascii="黑体;SimHei" w:hAnsi="黑体;SimHei"/>
          <w:b w:val="false"/>
          <w:bCs w:val="false"/>
          <w:sz w:val="28"/>
          <w:szCs w:val="28"/>
        </w:rPr>
        <w:t>4.3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查验信息审核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审核管理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边检一站式核放单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查验信息审核”，进入【查验信息审核】页面，进行查验审批；页面显示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6116955" cy="13188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审核人工查验：对查验信息进行审批通过或退单审批操作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查询：输入查询条件，进行核放单查询操作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查阅：查看核放单的详细信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sz w:val="24"/>
          <w:szCs w:val="24"/>
        </w:rPr>
        <w:t>审批查验审批退单的一站式核放单需企业编辑再次申报；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3" w:name="__RefHeading___Toc22468"/>
      <w:bookmarkEnd w:id="23"/>
      <w:r>
        <w:rPr>
          <w:rFonts w:cs="黑体;SimHei" w:ascii="黑体;SimHei" w:hAnsi="黑体;SimHei"/>
          <w:b w:val="false"/>
          <w:bCs w:val="false"/>
          <w:sz w:val="28"/>
          <w:szCs w:val="28"/>
        </w:rPr>
        <w:t>4.4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一站式核放单特殊处理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审核管理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边检一站式核放单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一站式核放单特殊处理”，进入【一站式核放单特殊处理】页面，进行一站式核放单的审批操作；页面显示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/>
        <w:drawing>
          <wp:inline distT="0" distB="0" distL="0" distR="0">
            <wp:extent cx="6114415" cy="188785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审批通过：勾选一条或多条要审批的记录，点击审批通过，审批通过后在【核放单详细】页面的历史审批记录中能查看到审批通过的记录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退单：勾选一条或多条要审批的记录，点击退单，退单后的核放单需修改后才可再次申报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查验：勾选一条或多条要审批的记录，点击查验，转查验后的核放单需在【查验信息录入】页面先进行查验信息的录入，查验信息录入提交后，在【查验信息审核】页面进行审批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作废：勾选一条或多条要审批的记录，点击作废，作废后的核放单不能再进行任何操作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查询：输入查询条件，进行核放单查询操作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查阅：查看核放单的详细信息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重置：情况查询条件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人工过卡：对海关、国检、边检、交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审批端均审批通过且企业提交补录报关报检信息后，进行人工放行操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sz w:val="24"/>
          <w:szCs w:val="24"/>
        </w:rPr>
        <w:t>一站式核放单特殊处理可对全部核放单状态（包括：退单、查验、审批通过、作废、报关报检单子补录入完成、已过卡）进行审批操作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24" w:name="__RefHeading___Toc11988"/>
      <w:bookmarkEnd w:id="24"/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6.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统计查询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5" w:name="__RefHeading___Toc11254"/>
      <w:bookmarkEnd w:id="25"/>
      <w:r>
        <w:rPr>
          <w:rFonts w:cs="黑体;SimHei" w:ascii="黑体;SimHei" w:hAnsi="黑体;SimHei"/>
          <w:b w:val="false"/>
          <w:bCs w:val="false"/>
          <w:sz w:val="28"/>
          <w:szCs w:val="28"/>
        </w:rPr>
        <w:t>6.1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一站式核放单查询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统计查询”</w:t>
      </w:r>
      <w:r>
        <w:rPr>
          <w:rFonts w:eastAsia="宋体;SimSun"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 w:eastAsia="宋体;SimSun"/>
          <w:sz w:val="24"/>
          <w:szCs w:val="24"/>
        </w:rPr>
        <w:t>一站式核放单查询”，即可进查询页面；页面显示如下：</w:t>
      </w:r>
    </w:p>
    <w:p>
      <w:pPr>
        <w:pStyle w:val="Normal"/>
        <w:rPr/>
      </w:pPr>
      <w:r>
        <w:rPr/>
        <w:drawing>
          <wp:inline distT="0" distB="0" distL="0" distR="0">
            <wp:extent cx="6116955" cy="190563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查询：输入查询条件，对核放单进行查询操作；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重置：清空查询条件；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查阅：查看一站式核放单详细信息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谢谢阅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62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850"/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13360</wp:posOffset>
              </wp:positionV>
              <wp:extent cx="6134100" cy="0"/>
              <wp:effectExtent l="0" t="5080" r="0" b="5080"/>
              <wp:wrapNone/>
              <wp:docPr id="20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pt" to="482.95pt,16.8pt" ID="直线 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5"/>
        <w:tab w:val="left" w:pos="720" w:leader="none"/>
      </w:tabs>
      <w:spacing w:lineRule="auto" w:line="415" w:before="260" w:after="260"/>
      <w:ind w:left="720" w:hanging="720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5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5"/>
        <w:tab w:val="left" w:pos="1008" w:leader="none"/>
      </w:tabs>
      <w:spacing w:lineRule="auto" w:line="374" w:before="280" w:after="290"/>
      <w:ind w:left="1008" w:hanging="1008"/>
      <w:outlineLvl w:val="4"/>
    </w:pPr>
    <w:rPr>
      <w:rFonts w:eastAsia="宋体;SimSu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楷体_GB2312;楷体"/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91">
    <w:name w:val="font91"/>
    <w:basedOn w:val="Style5"/>
    <w:qFormat/>
    <w:rPr/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">
    <w:name w:val="日期 Char"/>
    <w:qFormat/>
    <w:rPr>
      <w:rFonts w:eastAsia="楷体_GB2312;楷体"/>
      <w:kern w:val="2"/>
      <w:sz w:val="28"/>
    </w:rPr>
  </w:style>
  <w:style w:type="character" w:styleId="Char2">
    <w:name w:val="批注框文本 Char"/>
    <w:qFormat/>
    <w:rPr>
      <w:rFonts w:eastAsia="楷体_GB2312;楷体"/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3">
    <w:name w:val="正文（首行缩进） Char"/>
    <w:qFormat/>
    <w:rPr>
      <w:rFonts w:ascii="宋体;SimSun" w:hAnsi="宋体;SimSun" w:cs="宋体;SimSun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4">
    <w:name w:val="页眉 Char"/>
    <w:qFormat/>
    <w:rPr>
      <w:rFonts w:eastAsia="楷体_GB2312;楷体"/>
      <w:kern w:val="2"/>
      <w:sz w:val="18"/>
    </w:rPr>
  </w:style>
  <w:style w:type="character" w:styleId="Char5">
    <w:name w:val="正文文本缩进 Char"/>
    <w:qFormat/>
    <w:rPr>
      <w:rFonts w:eastAsia="楷体_GB2312;楷体"/>
      <w:kern w:val="2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文档结构图 Char"/>
    <w:qFormat/>
    <w:rPr>
      <w:rFonts w:eastAsia="楷体_GB2312;楷体"/>
      <w:kern w:val="2"/>
      <w:sz w:val="28"/>
      <w:shd w:fill="000080" w:val="clear"/>
    </w:rPr>
  </w:style>
  <w:style w:type="character" w:styleId="Char7">
    <w:name w:val="正文（不缩进） Char"/>
    <w:basedOn w:val="Char3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Style10">
    <w:name w:val="正文（首行缩进）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1">
    <w:name w:val="正文（不缩进）"/>
    <w:basedOn w:val="Style10"/>
    <w:qFormat/>
    <w:pPr>
      <w:ind w:hanging="0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飞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3:00Z</dcterms:created>
  <dc:creator>Jianghongwang</dc:creator>
  <dc:description/>
  <cp:keywords/>
  <dc:language>en-US</dc:language>
  <cp:lastModifiedBy>van</cp:lastModifiedBy>
  <cp:lastPrinted>2004-09-07T15:12:00Z</cp:lastPrinted>
  <dcterms:modified xsi:type="dcterms:W3CDTF">2017-12-14T09:35:00Z</dcterms:modified>
  <cp:revision>4</cp:revision>
  <dc:subject/>
  <dc:title>企 业 报 关 指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